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完结临床试验项目归档资料签收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受理号：                      完结编码</w:t>
      </w:r>
      <w:r>
        <w:rPr>
          <w:rFonts w:ascii="宋体;SimSun" w:hAnsi="宋体;SimSun" w:cs="宋体;SimSun"/>
          <w:bCs/>
          <w:szCs w:val="21"/>
        </w:rPr>
        <w:t xml:space="preserve">：                    </w:t>
      </w:r>
      <w:r>
        <w:rPr>
          <w:rFonts w:ascii="宋体;SimSun" w:hAnsi="宋体;SimSun" w:cs="宋体;SimSun"/>
          <w:b/>
          <w:bCs/>
          <w:szCs w:val="21"/>
        </w:rPr>
        <w:t>试验类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9"/>
        <w:gridCol w:w="708"/>
        <w:gridCol w:w="567"/>
        <w:gridCol w:w="709"/>
        <w:gridCol w:w="1134"/>
      </w:tblGrid>
      <w:tr>
        <w:trPr>
          <w:tblHeader w:val="true"/>
          <w:trHeight w:val="1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形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接收核对（划√）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交时间</w:t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试验准备阶段</w:t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食品药品监督管理局临床试验批件（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验方案及其修正案（已签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例报告表</w:t>
            </w:r>
            <w:r>
              <w:rPr>
                <w:rFonts w:ascii="宋体;SimSun" w:hAnsi="宋体;SimSun" w:cs="宋体;SimSun"/>
                <w:szCs w:val="21"/>
              </w:rPr>
              <w:t>（电子报告表需打印，如为英文需有中文版本的</w:t>
            </w:r>
            <w:r>
              <w:rPr>
                <w:rFonts w:ascii="宋体;SimSun" w:hAnsi="宋体;SimSun" w:cs="宋体;SimSun"/>
                <w:bCs/>
                <w:szCs w:val="21"/>
              </w:rPr>
              <w:t>样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试者招募广告及其它提供给受试者的书面文件（</w:t>
            </w:r>
            <w:r>
              <w:rPr>
                <w:rFonts w:ascii="宋体;SimSun" w:hAnsi="宋体;SimSun" w:cs="宋体;SimSun"/>
                <w:szCs w:val="21"/>
              </w:rPr>
              <w:t>需经过伦理审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和赔偿措施或相关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批件（包括初审意见以及最终批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成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者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履历及相关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有关的实验室检测正常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或实验室操作的质控证明（检验科质评证书为复印件加盖机构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与试验相关物资的运货单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药物的药检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的标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的资质介绍资料（三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盲试验的破盲规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使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试验进行阶段</w:t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更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件（放案、病例报告表、知情同意书、书面情况通知、招募广告）的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相关文件修订的伦理委员会批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研究者的履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实验室检查的正常值范围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或实验室操作的质控证明的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与试验相关物资的运货单或交接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批号试验药物的药检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通信记录（信件、会议记录、电话记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签名的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医疗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（已填写，签名，注明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修改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致申办者的严重不良事件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断报告或终止报告（如果存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研究者致药品监督管理局、伦理委员会的严重不良事件及其它安全性信息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致研究者的安全性信息通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或年度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鉴认代码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筛选表与入选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签名样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样本（体液或组织样本）留存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试验完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止后</w:t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试验药物退回或销毁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试验受试者编码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中心小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止说明（如适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448" w:hanging="450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①该表格应一式两份，一份放入项目档案首页，另一份由档案员保存。②该表由档案员负责解释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临床试验名称：【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报送的资料已由机构签收。</w:t>
            </w:r>
            <w:r>
              <w:rPr>
                <w:rFonts w:ascii="宋体;SimSun" w:hAnsi="宋体;SimSun" w:cs="宋体;SimSun"/>
                <w:bCs/>
                <w:szCs w:val="21"/>
              </w:rPr>
              <w:t>现将列表所列全部资料转交给机构档案员归档保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递交人签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联系电话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szCs w:val="21"/>
              </w:rPr>
              <w:t>日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档案员签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szCs w:val="21"/>
              </w:rPr>
              <w:t>日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>北京肿瘤医院药物临床试验机构</w:t>
    </w:r>
    <w:r>
      <w:rPr/>
      <w:tab/>
      <w:t xml:space="preserve">                       </w:t>
    </w:r>
    <w:r>
      <w:rPr/>
      <w:t>完结</w:t>
    </w:r>
    <w:r>
      <w:rPr>
        <w:rFonts w:eastAsia="Times New Roman"/>
      </w:rPr>
      <w:t xml:space="preserve">                                 </w:t>
    </w:r>
    <w:r>
      <w:rPr/>
      <w:t>DW-Q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9:00Z</dcterms:created>
  <dc:creator>dell</dc:creator>
  <dc:description/>
  <cp:keywords/>
  <dc:language>en-US</dc:language>
  <cp:lastModifiedBy>黄珺</cp:lastModifiedBy>
  <cp:lastPrinted>2014-03-14T16:20:00Z</cp:lastPrinted>
  <dcterms:modified xsi:type="dcterms:W3CDTF">2015-05-18T03:05:00Z</dcterms:modified>
  <cp:revision>21</cp:revision>
  <dc:subject/>
  <dc:title>附件2：</dc:title>
</cp:coreProperties>
</file>